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казённому общеобразовательному учреждению "Хамаматюртовская средняя общеобразовательная школа №2 им.З.Х.Хизриева", зарегистрированному по адресу: с.Хамаматюрт, ул. Кадиева М.К-Г., д.1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с.Бабаюрт (ул.Ленина, 31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User10</cp:lastModifiedBy>
  <cp:lastPrinted>2023-01-07T11:11:00Z</cp:lastPrinted>
  <dcterms:modified xsi:type="dcterms:W3CDTF">2024-09-17T08:11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